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ИМНАСТИКА ПРОБУЖ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2236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Гимнастика после сна состоит в создании педагогом (или родителями) таких двигательно-игровых условий, при которых дети естественным образом переходят из состояния сна в состояние оптимальной психофизической готовности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В гимнастике после сна лучше исключать все виды подскоков и прыжков, силовые упражнения, резкие повороты и сгибания позвоночник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Для проведения гимнастики пробуждения хорошо себя зарекомендовала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Китайская гимнастика «Тай – Ди»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Восстановительная гимнастика за 1 мин (приложение №2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Упражнения для восстановления носового дыхания (прилож. № 3)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Целесообразно завершить гимнастику пробуждения разновидностями ходьб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тайская оздоровительная гимнастика «Тай – Д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афрагмальное дыхание. И.П. – лежа на спине, одна рука на груди, вторая на животе Вдох через нос, выдох через рот «трубочкой». На вдохе брюшная стенка поднимается вверх, на выдохе – опускается. Грудная клетка подвижн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массаж ушей. Растереть ушные раковины большими и указательными пальцами, затем ладонями. 10 растир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жимание зубов верхней и нижней челюсти. 15-20 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говые движения языком по передней поверхности зубов и десен верхней и нижней челюсти по 10 -15 раз в каждую стор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массаж бровей. Поглаживание зоны бровей тыльной стороной вторых фаланг пальцев от переносицы к вискам и обратно, 15 -20 раз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Движение глазами. Открыть глаза. Выполнить круговые движения глазами, закрыть их, слегка помассировать или погладить пальцами, снова выполнить круговые движения с закрытыми глазами, 10-15 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ксирование взгляда на приближающийся или удаляющийся палец руки, 10-15 ра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массаж лица, «умывание», и растирание щек, захватывая вис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ижения согнутыми в локтях руками, как при беге,20-30 раз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Самомассаж живота. Спиралеобразными движениями руки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астереть область живота по часовой стрелке 20 раз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Диафрагмальное дыхание,4-5 раз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Спокойная ходьба 1 мин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становительная гимнастика за 1 минут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Быстро потереть друг о друга ладони – 5 се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.Быстро потереть разогретыми теплыми пальцами щеки – 5 сек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Постучать кончиками пальцев по макушк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Сжать кисть в расслабленный кулак и энергично поглаживать внутреннюю и внешнюю стороны предплечья, по 3-4 раз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 Осторожно нажать на щитовидную железу (ниже кадыка) большим и указательным пальцами – 3 раз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Большим пальцем нажать на впадину на основании черепа( у мета соединения головы с позвоночником), посчитать до 3, повторить 3 раз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Массаж рефлекторных зон ног: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жать большим и указательным пальцем кончик большого пальца ноги, затем подушечку – 5 сек.;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им и указательным пальцем плотно захватить ахиллово сухожилие, сдавить и отпустить по 3 раза на каждой ноге;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крытой ладонью похлопать ногу спереди, сбоку и сзади от ступни до коленного сустава, 2-3 раз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пражнения для восстановления носового дых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ыхание через 1 ноздрю, вторая зажата, дыхание спокойное («как человек») 10-15 раз, дыхание тихое («как мышка») 10-15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хают «ежики». Глубокий вдох через нос, толчкообразный выдох через нос (3-4 толчка), 4-8 раз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Самомассаж носа. Глубокий вдох через нос, затем во время продолжительного выдоха через нос произносим звук «М-М-М», выполняя легкие постукивания по крыльям носа, 4-5раз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увание с ладони одной ноздрей маленького кусочка салфетки, (пушинки и т.д.), вторая – прижата пальцами, по 4-5 раз каждой ноздр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саж носа и проекции расположения гайморовых пазух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ассаж выполняется мягкими круговыми движениями средних фаланг согнутых указательных пальцев. Темп быстрый. Вдох выполняется через рот, а продолжительный выдох через но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Массируют участок лица под глазами от носа до ушей и лоб. Под глазами – от переносицы к ушам максимально всей ладонью, поглаживающее, растирающее воздействие – 8-10 раз. Лоб массируют от центра к краям такими же движениями -8 -10 раз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662295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2:00Z</dcterms:created>
  <dc:creator>Главный</dc:creator>
  <dc:description/>
  <cp:keywords/>
  <dc:language>en-US</dc:language>
  <cp:lastModifiedBy>Инквизитор</cp:lastModifiedBy>
  <cp:lastPrinted>2015-12-22T15:23:00Z</cp:lastPrinted>
  <dcterms:modified xsi:type="dcterms:W3CDTF">2021-11-21T15:57:00Z</dcterms:modified>
  <cp:revision>4</cp:revision>
  <dc:subject/>
  <dc:title/>
</cp:coreProperties>
</file>